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PETIÇÃO DISCORDANDO-SE DA PROVA ANEXADA AOS AUT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ERITÍSSIMO JUIZ DE DIREITO DA ____ª VARA CRIMINAL DA COMARCA DE (..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Proc</w:t>
      </w:r>
      <w:r>
        <w:rPr>
          <w:rFonts w:cs="Verdana" w:ascii="Verdana" w:hAnsi="Verdana"/>
          <w:sz w:val="12"/>
          <w:szCs w:val="12"/>
        </w:rPr>
        <w:t xml:space="preserve">. Nº: (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, previamente qualificado nos presentes autos, ciente da prova apresentada no processo vem à presença de V. Exa., requerer a realização de exame pericial, uma vez que tal prova - gravação feita em interceptação telefônica e respectiva transcrição - constitui, na realidade, produto de adulterações através de edição, fato este responsável por retirar toda sua valida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forme o exposto, fica impugnada a mencionada prov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 e nº da OAB do advog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6:00Z</dcterms:modified>
  <cp:revision>1</cp:revision>
  <dc:subject/>
  <dc:title>PETIÇÃO DISCORDANDO-SE DA PROVA ANEXADA AOS AUTOS </dc:title>
</cp:coreProperties>
</file>